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2060"/>
          <w:sz w:val="20"/>
          <w:szCs w:val="20"/>
          <w:lang w:val="pl-PL"/>
        </w:rPr>
      </w:pPr>
      <w:r>
        <w:rPr>
          <w:rFonts w:cs="Arial" w:ascii="Arial" w:hAnsi="Arial"/>
          <w:b/>
          <w:color w:val="002060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DODATKOWYCH ZAJĘĆ POZALEK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Wykonanie i dostawa poczęstunków dla uczniów w ramach prowadzonych zajęć pozalekcyjnych realizowanych w ramach projektu pn. „Wiedza drogą do sukcesu” współfinansowanych ze środków Unii Europejskiej w ramach Europejskiego Funduszu Społecznego.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ygodniowy plan dodatkowych zajęć pozalekcyjnych w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78"/>
        <w:gridCol w:w="698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zień tygod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as trwania zajęć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Rodzaj zajęć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oniedział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z j. angielskiego „Interaktywny kurs”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Wtor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Śro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war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przyrodniczo – ekologiczne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Przyjaźni środowisku”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ią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z informatyki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Bawię się i uczę z komputerem”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Dodatkowe zajęcia pozalekcyjne z j. angielskiego „Interaktywny kurs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godniowy plan dodatkowych zajęć pozalekcyjnych realizowanych w 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Rok szkolny 2014/2015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14"/>
        <w:gridCol w:w="3056"/>
        <w:gridCol w:w="14"/>
        <w:gridCol w:w="3963"/>
        <w:gridCol w:w="75"/>
      </w:tblGrid>
      <w:tr>
        <w:trPr>
          <w:trHeight w:val="1092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trwania zajęć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ć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zie się schowała ekologia</w:t>
            </w:r>
          </w:p>
        </w:tc>
      </w:tr>
      <w:tr>
        <w:trPr/>
        <w:tc>
          <w:tcPr>
            <w:tcW w:w="3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czość kluczem do sukcesu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Now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:30-16.0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OK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1"/>
        <w:gridCol w:w="1610"/>
        <w:gridCol w:w="1422"/>
        <w:gridCol w:w="1423"/>
        <w:gridCol w:w="1445"/>
        <w:gridCol w:w="1374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776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2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1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2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3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4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4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5.20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9"/>
        <w:gridCol w:w="3588"/>
        <w:gridCol w:w="1441"/>
        <w:gridCol w:w="1398"/>
        <w:gridCol w:w="2012"/>
      </w:tblGrid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wartek</w:t>
            </w:r>
          </w:p>
        </w:tc>
      </w:tr>
      <w:tr>
        <w:trPr>
          <w:trHeight w:val="193" w:hRule="atLeast"/>
        </w:trPr>
        <w:tc>
          <w:tcPr>
            <w:tcW w:w="20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9.201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5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spacing w:lineRule="auto" w:line="276" w:before="12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065086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4:00Z</dcterms:created>
  <dc:creator>Przedszkole</dc:creator>
  <dc:description/>
  <cp:keywords/>
  <dc:language>en-US</dc:language>
  <cp:lastModifiedBy>user</cp:lastModifiedBy>
  <cp:lastPrinted>2014-09-11T11:27:00Z</cp:lastPrinted>
  <dcterms:modified xsi:type="dcterms:W3CDTF">2014-11-28T14:28:00Z</dcterms:modified>
  <cp:revision>4</cp:revision>
  <dc:subject/>
  <dc:title>REGULAMIN PROJEKTU</dc:title>
</cp:coreProperties>
</file>